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在英语课上强插英语课 </w:t>
      </w:r>
      <w:r>
        <w:rPr>
          <w:sz w:val="48"/>
          <w:szCs w:val="48"/>
        </w:rPr>
        <w:t xml:space="preserve">- </w:t>
      </w:r>
      <w:r>
        <w:rPr>
          <w:sz w:val="48"/>
          <w:szCs w:val="48"/>
        </w:rPr>
        <w:t>活力语言实验室提升语感与词汇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力语言实验室：提升语感与词汇量</w:t>
      </w:r>
      <w:r>
        <w:rPr>
          <w:sz w:val="32"/>
          <w:szCs w:val="32"/>
        </w:rPr>
        <w:t>&lt;/p&gt;&lt;p&gt;&lt;img src="/static-img/X_UWvgm4r2uwDp-cck1n3CLnD_KG3lZh-ybDyZm1ix2w-lhTJmRyJFi-z71ENKml.jpg"&gt;&lt;/p&gt;&lt;p&gt;</w:t>
      </w:r>
      <w:r>
        <w:rPr>
          <w:sz w:val="32"/>
          <w:szCs w:val="32"/>
        </w:rPr>
        <w:t>在英语课上强插英语课的实践，不仅能够丰富学生的语言表达能力，更能激发他们对语言学习的热情。以下是一些教学案例，展示了如何将这个方法巧妙地融入到日常英语教学中。</w:t>
      </w:r>
      <w:r>
        <w:rPr>
          <w:sz w:val="32"/>
          <w:szCs w:val="32"/>
        </w:rPr>
        <w:t>&lt;/p&gt;&lt;p&gt;</w:t>
      </w:r>
      <w:r>
        <w:rPr>
          <w:sz w:val="32"/>
          <w:szCs w:val="32"/>
        </w:rPr>
        <w:t>首先，让我们来看一个关于“习题时间”的改进方案。传统上，老师会分配大量习题给学生作为作业，但这样往往导致学生感到枯燥和压力重重。在活力语言实验室中，我们采取了一种不同的方法。当学生完成一组练习时，他们不再是单独工作，而是需要将答案写在黑板上，并解释为什么他们得出这样的答案。这不仅增加了互动性，也使得每个人的思维都被要求进入深度思考状态，从而促进理解和记忆。</w:t>
      </w:r>
      <w:r>
        <w:rPr>
          <w:sz w:val="32"/>
          <w:szCs w:val="32"/>
        </w:rPr>
        <w:t>&lt;/p&gt;&lt;p&gt;&lt;img src="/static-img/CMp_-DrYFCS6bDO9ZA5NCiLnD_KG3lZh-ybDyZm1ix0UxX3JmQwcjqG2ppyOz_BskcJlsymBo066yA6XhvvUJ08zrD9PPit-vqakmnjwIv07LMqvsoFdzRmRwOiMrGfPTDuhLPMgZJNxdExPDX_-i1ejhMJCijfBAMt8DTn2-4p4VGN61u7M834RrB_Ey8-X.jpg"&gt;&lt;/p&gt;&lt;p&gt;</w:t>
      </w:r>
      <w:r>
        <w:rPr>
          <w:sz w:val="32"/>
          <w:szCs w:val="32"/>
        </w:rPr>
        <w:t>其次，让我们考虑一下“小组讨论”。在这种活动中，每个小组成员都会有机会发言并分享自己的想法。但如果没有适当的引导，这样的讨论可能会变得无目的且缺乏深度。在我们的实验室里，我们鼓励教师使用特定的主题或问题作为启动点，比如“如果你可以改变世界上的任何事情，你会选择什么？为什么？”这样的开放式问题可以激发创新思维，同时也为后续的小组讨论提供了一个具体的问题点，以确保每个人都能参与到内容创造之中。</w:t>
      </w:r>
      <w:r>
        <w:rPr>
          <w:sz w:val="32"/>
          <w:szCs w:val="32"/>
        </w:rPr>
        <w:t>&lt;/p&gt;&lt;p&gt;</w:t>
      </w:r>
      <w:r>
        <w:rPr>
          <w:sz w:val="32"/>
          <w:szCs w:val="32"/>
        </w:rPr>
        <w:t>最后，还有一个名为“模拟角色扮演”的项目，它让学生通过扮演不同角色的方式来实践他们所学到的新词汇和短语。此外，这项活动还帮助提高了他们的情商，因为它涉及到了合作、倾听以及有效沟通等社会技能。例如，如果一位同学正在模仿一个历史人物，那么他必须研究该人物的口音、用词偏好以及说话风格，以便更真实地进行角色扮演。</w:t>
      </w:r>
      <w:r>
        <w:rPr>
          <w:sz w:val="32"/>
          <w:szCs w:val="32"/>
        </w:rPr>
        <w:t>&lt;/p&gt;&lt;p&gt;&lt;img src="/static-img/s1IZXhtlE4zcn12wMug5HCLnD_KG3lZh-ybDyZm1ix0UxX3JmQwcjqG2ppyOz_BskcJlsymBo066yA6XhvvUJ08zrD9PPit-vqakmnjwIv07LMqvsoFdzRmRwOiMrGfPTDuhLPMgZJNxdExPDX_-i1ejhMJCijfBAMt8DTn2-4p4VGN61u7M834RrB_Ey8-X.jpg"&gt;&lt;/p&gt;&lt;p&gt;</w:t>
      </w:r>
      <w:r>
        <w:rPr>
          <w:sz w:val="32"/>
          <w:szCs w:val="32"/>
        </w:rPr>
        <w:t>总结来说，在英语课上强插英语课是一个跨越多个层面的策略，它不仅能够提升学生们的实际应用能力，还能增强他们对学习本身的兴趣。此外，它还为教师提供了更多灵活性的空间，使得教学过程更加生动有趣，从而极大地促进了学习效果。</w:t>
      </w:r>
      <w:r>
        <w:rPr>
          <w:sz w:val="32"/>
          <w:szCs w:val="32"/>
        </w:rPr>
        <w:t>&lt;/p&gt;&lt;p&gt;&lt;a href = "/doc/747493-</w:t>
      </w:r>
      <w:r>
        <w:rPr>
          <w:sz w:val="32"/>
          <w:szCs w:val="32"/>
        </w:rPr>
        <w:t xml:space="preserve">在英语课上强插英语课 </w:t>
      </w:r>
      <w:r>
        <w:rPr>
          <w:sz w:val="32"/>
          <w:szCs w:val="32"/>
        </w:rPr>
        <w:t xml:space="preserve">- </w:t>
      </w:r>
      <w:r>
        <w:rPr>
          <w:sz w:val="32"/>
          <w:szCs w:val="32"/>
        </w:rPr>
        <w:t>活力语言实验室提升语感与词汇量</w:t>
      </w:r>
      <w:r>
        <w:rPr>
          <w:sz w:val="32"/>
          <w:szCs w:val="32"/>
        </w:rPr>
        <w:t>.doc" rel="alternate" download="747493-</w:t>
      </w:r>
      <w:r>
        <w:rPr>
          <w:sz w:val="32"/>
          <w:szCs w:val="32"/>
        </w:rPr>
        <w:t xml:space="preserve">在英语课上强插英语课 </w:t>
      </w:r>
      <w:r>
        <w:rPr>
          <w:sz w:val="32"/>
          <w:szCs w:val="32"/>
        </w:rPr>
        <w:t xml:space="preserve">- </w:t>
      </w:r>
      <w:r>
        <w:rPr>
          <w:sz w:val="32"/>
          <w:szCs w:val="32"/>
        </w:rPr>
        <w:t>活力语言实验室提升语感与词汇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